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75400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11"/>
        <w:gridCol w:w="800"/>
      </w:tblGrid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25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Контрольно-оценочные материалы учебной дисциплины разработаны на основе:</w:t>
      </w:r>
    </w:p>
    <w:p>
      <w:pPr>
        <w:pStyle w:val="C25"/>
        <w:shd w:fill="FFFFFF" w:val="clear"/>
        <w:spacing w:lineRule="auto" w:line="276"/>
        <w:ind w:firstLine="1134"/>
        <w:jc w:val="both"/>
        <w:rPr/>
      </w:pPr>
      <w:r>
        <w:rPr>
          <w:color w:val="000000"/>
        </w:rPr>
        <w:t>- Федерального государственного образовательного стандарта среднего общего образования по специальности</w:t>
      </w:r>
      <w:r>
        <w:rPr>
          <w:b/>
          <w:color w:val="000000"/>
        </w:rPr>
        <w:t xml:space="preserve"> </w:t>
      </w:r>
      <w:r>
        <w:rPr>
          <w:color w:val="000000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 г №30,</w:t>
      </w:r>
      <w:r>
        <w:rPr>
          <w:bCs/>
          <w:color w:val="000000"/>
          <w:lang w:bidi="ru-RU"/>
        </w:rPr>
        <w:t xml:space="preserve"> входящей в состав укрупненной группы специальностей 08.00.00 ТЕХНИКА И ТЕХНОЛОГИИ СТРОИТЕЛЬСТВА;</w:t>
      </w:r>
    </w:p>
    <w:p>
      <w:pPr>
        <w:pStyle w:val="C25"/>
        <w:shd w:fill="FFFFFF" w:val="clear"/>
        <w:spacing w:lineRule="auto" w:line="276"/>
        <w:ind w:firstLine="1134"/>
        <w:jc w:val="both"/>
        <w:rPr>
          <w:color w:val="000000"/>
        </w:rPr>
      </w:pPr>
      <w:r>
        <w:rPr>
          <w:color w:val="000000"/>
        </w:rPr>
        <w:t>- основной профессиональной образовательной программы по специальности</w:t>
      </w:r>
      <w:r>
        <w:rPr>
          <w:b/>
          <w:color w:val="000000"/>
        </w:rPr>
        <w:t xml:space="preserve"> </w:t>
      </w:r>
      <w:r>
        <w:rPr>
          <w:color w:val="000000"/>
        </w:rPr>
        <w:t>08.02.07 Монтаж и эксплуатация внутренних сантехнических устройств, кондиционирования воздуха и вентиляции, 2021г.;</w:t>
      </w:r>
    </w:p>
    <w:p>
      <w:pPr>
        <w:pStyle w:val="C25"/>
        <w:shd w:fill="FFFFFF" w:val="clear"/>
        <w:spacing w:lineRule="auto" w:line="276"/>
        <w:ind w:firstLine="1134"/>
        <w:jc w:val="both"/>
        <w:rPr>
          <w:color w:val="000000"/>
        </w:rPr>
      </w:pPr>
      <w:r>
        <w:rPr>
          <w:color w:val="000000"/>
        </w:rPr>
        <w:t xml:space="preserve">-рабочей программы общепрофессиональной дисциплины </w:t>
      </w:r>
      <w:r>
        <w:rPr/>
        <w:t>ОП.18 Основы циркулярной экономики;</w:t>
      </w:r>
    </w:p>
    <w:p>
      <w:pPr>
        <w:pStyle w:val="C25"/>
        <w:shd w:fill="FFFFFF" w:val="clear"/>
        <w:spacing w:lineRule="auto" w:line="276"/>
        <w:ind w:firstLine="1134"/>
        <w:jc w:val="both"/>
        <w:rPr/>
      </w:pPr>
      <w:r>
        <w:rPr>
          <w:color w:val="000000"/>
          <w:lang w:bidi="ru-RU"/>
        </w:rPr>
        <w:t>- рабочей программы воспитания</w:t>
      </w:r>
      <w:r>
        <w:rPr>
          <w:iCs/>
          <w:color w:val="000000"/>
        </w:rPr>
        <w:t xml:space="preserve"> </w:t>
      </w:r>
      <w:r>
        <w:rPr>
          <w:color w:val="000000"/>
          <w:lang w:bidi="ru-RU"/>
        </w:rPr>
        <w:t xml:space="preserve">по специальности </w:t>
      </w:r>
      <w:r>
        <w:rPr>
          <w:color w:val="000000"/>
        </w:rPr>
        <w:t>08.02.07 Монтаж и эксплуатация внутренних сантехнических устройств, кондиционирования воздуха и вентиляции, 2021г.</w:t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bCs/>
          <w:color w:val="000000"/>
        </w:rPr>
        <w:t>ОП.18 Основы циркулярной экономики.</w:t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25"/>
        <w:shd w:fill="FFFFFF" w:val="clear"/>
        <w:spacing w:before="0" w:after="0"/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>
          <w:tblHeader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зна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цели устойчивого развития на период до 2030 г., сущность и принципы циркулярной эконом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изнес-модели циркулярной эконом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аконодательные инициативы Российской Федерации по вопросам развития циркулярной эконом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, контроль выполнения практической работы, тестирование</w:t>
            </w:r>
          </w:p>
          <w:p>
            <w:pPr>
              <w:pStyle w:val="Style20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видов отходов, их источников и масштабы образования. Перечисление и характеристика производств, дающих большую часть отходов.</w:t>
            </w:r>
            <w:r>
              <w:rPr>
                <w:rFonts w:cs="yandex-sans;Cambria" w:ascii="yandex-sans;Cambria" w:hAnsi="yandex-sans;Cambria"/>
                <w:color w:val="000000"/>
              </w:rPr>
              <w:t xml:space="preserve"> </w:t>
            </w:r>
            <w:r>
              <w:rPr>
                <w:color w:val="000000"/>
              </w:rPr>
              <w:t>Сравнительный анализ безотходных технологий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сравнивать различные экономические модели по установленным признакам срав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анализировать последствия внедрения и развития циркулярной экономики, выявлять бизнес-модели циркулярной экономики в деятельности производственных комп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роводить оценку эффективности финансирования проектов циркулярной эконом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роектировать мероприятия по решению проблем загрязнения окружающей ср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контроль выполнения практической работы, 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остава источников, необходимых для составления прогноза последствий природопользования, а также соблюдения экологиче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основных источников техногенного воздействия на окружающую сре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, технологий и аппараты для утилизации газовых выбросов, стоков, твердых отх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источников появления отходов производ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асштабов образования отходов и их воздействие на окружающую сред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(освоенные общие компетенции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еятельности обучающегося при выполнении и защите результатов практических занятий №1,2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за участие в рабочих группах по выполнению практических заданий;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шений ситуацион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 освоения ОПОП в части достижения личностных результатов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9 Экономически активный, предприимчивый, готовый к самозанят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.)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ение культуры 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, умений и навыков поль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ой, навыков отбора и критического анализа информации, умения ориентироваться в информационном пространстве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14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МАТЕРИАЛЫ</w:t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устный опрос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2409"/>
      </w:tblGrid>
      <w:tr>
        <w:trPr>
          <w:tblHeader w:val="true"/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циркулярной эконом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У, 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онцепции устойчивого развития в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К3 ОК4 ОК5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нципы циркуляр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К3 ОК4 ОК5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модели циркулярной эконом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К3 ОК4 ОК5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иркулярной экономики 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К3 ОК4 ОК5 ОК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ом оценки служат умения и знания, предусмотренные части ОПОП по дисциплине, направленные на формирование общих компетен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3. Бизнес-модели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микроиндикаторы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индексы оценки уровня странового развития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являются макроэкономические эффекты перехода к циркулярной экономике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е основные макроэкономические проблемы циркулярной эконом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.4. Становление циркулярной экономики в РФ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оснуйте необходимость циркулярной экономики в Росс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анализ нормативно-правовой базы циркулярной экономик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е основные проблемы развития циркулярной экономики в Росси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ерспективы развития циркулярной экономики в Росс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иркулярная экономика – это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ика, в которой на инновационной основе обеспечивается возобновление и воспроизводство ресурсов, формируются и развиваются механизмы и инструменты их повторного вовлечения в экономическую сис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е правовые акты, содержащие правила поведения, регулирующие отношения человека с окружающей сред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ы комплексного экологического обследования участков территорий, обосновывающих придание этим территориям правового статуса особо охраняемых природных территорий регионального зна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и лесной растительности, земли, животного мира и других компон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жнейшей задачей циркулярной экономик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максимальной эффективности каждого процесса в жизненном цикле товар и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держание темпов экономического ро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устойчивого цикла производства продукции, чтобы эффективно использовать имеющиеся мощ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целях обеспечения выполнения в процессе хозяйственной и иной деятельности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и основных соотношения структуры циркулярной эконом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аслевая, территориальная, межотраслев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функций, методов и форм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становление, переработка, рецикл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циркулярной экономики требует выполнения определенных условий на различных уровнях функционирования. На микро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вать новые материалы и товары на их основе, которые поддаются максимальной перерабо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yandex-sans;Cambria" w:ascii="yandex-sans;Cambria" w:hAnsi="yandex-sans;Cambr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 закрытую природную систему, где все, что произведено или использовано, полностью перерабатывается внутри системы так, что не возникает экологическ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величение естественного капитала путем управления ограниченными запасами и балансирования потоков возобновляем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макроуро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ить степень воздействия производства на окружающую среду до начала производства, для чего создать систему индикаторов, позволяющих оценить степень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yandex-sans;Cambria" w:ascii="yandex-sans;Cambria" w:hAnsi="yandex-sans;Cambr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выбывания ресурсов за счет циркуляции продуктов, компонентов и материалов с наивысшей полезностью на протяжении всего времени на всех этапах технического и биологического цик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анализировать и сравнить особенности концепции устойчивого развития в целом, зеленую экономику, также являющуюся средством достижения устойчивого развития, и циркулярную эконом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особым природопользованием понимается пользование природными ресурсами …</w:t>
        <w:br/>
        <w:t>а) в результате деятельности, связанной с нуждами обороны и безопасности страны</w:t>
        <w:br/>
        <w:t>б) осуществляемое на основе полученной в установленном порядке лицензии</w:t>
        <w:br/>
        <w:t>в) без необходимости осуществления юридических действий</w:t>
        <w:br/>
        <w:t>г) принадлежащими каждому гражданину с момента р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ожения федерального закона от 8 августа 2001 г. № 128-ФЗ “О лицензировании отдельных видов деятельности” не распространяется на …</w:t>
        <w:br/>
        <w:t>а) использование природ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эксплуатацию химически опасных производственных объектов</w:t>
        <w:br/>
        <w:t>в)деятельность, работы и услуги в сфере использования атомной энергии</w:t>
        <w:br/>
        <w:t>г) деятельность, связанную с производством дезинфекцион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ормативы допустимых выбросов и сбросов веществ и микроорганизмов устанавливаются исходя из …</w:t>
        <w:br/>
        <w:t>а) нормативов качества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устимой антропогенной нагрузки на окружающую среду</w:t>
        <w:br/>
        <w:t>в) нормативов образования отходов производства и потребления</w:t>
        <w:br/>
        <w:t>г) технологических норматив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сновной комплексный законодательный акт, регулирующий общественные отношения в сфере охраны окружающей среды:</w:t>
        <w:br/>
        <w:t>а)Конституция Российской Федерации</w:t>
        <w:br/>
        <w:t>б)Экологическая доктрина Российской Федерации от 31 августа 2002 г.</w:t>
        <w:br/>
        <w:t>в)ФЗ от 10.01.2002 г. “Об охране окружающей среды”</w:t>
        <w:br/>
        <w:t>г) Резолюция Генеральной Ассамблеи ООН от 29.101982 г. № 37/7 “Всемирная хартия природы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сновные бизнес-модели в циркулярной экономи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овые цепочки добавленной сто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становление и пере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жизненного цикла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укт как ус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практических работ приводится в методических указания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17 целей устойчивого развития ООН (ЦУР) на период 2016-2030 гг., сформулированные в «Повестке дня в области устойчивого развития на период до 2030 года». Определив приоритетные аспекты для каждой цели, заполнить табли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равнительную характеристику линейной и циркулярной модели экономики по заданным признакам сравнения. Заполнить табли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оценку возможности применения инструментов финансирования бизнес-проектов циркулярной экономики в Республике Татарстан. Заполнить табли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Пояснительная записка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bookmarkStart w:id="1" w:name="_Hlk43915352"/>
      <w:bookmarkEnd w:id="1"/>
      <w:r>
        <w:rPr>
          <w:color w:val="000000"/>
        </w:rPr>
        <w:t>При реализации основной профессиональной образовательной программы (далее ОПОП) по специальности предусматривается итоговый контроль в форме зачета по освоению общепрофессиональной дисциплины «ОП.18 Основы циркулярной экономики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</w:rPr>
        <w:t xml:space="preserve"> обязательным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На выполнение зачётной работы по </w:t>
      </w:r>
      <w:r>
        <w:rPr>
          <w:rStyle w:val="C43"/>
          <w:color w:val="000000"/>
        </w:rPr>
        <w:t>дисциплине «</w:t>
      </w:r>
      <w:r>
        <w:rPr>
          <w:color w:val="000000"/>
        </w:rPr>
        <w:t>ОП.18 Основы циркулярной экономики</w:t>
      </w:r>
      <w:r>
        <w:rPr>
          <w:rStyle w:val="C43"/>
          <w:color w:val="000000"/>
        </w:rPr>
        <w:t>»</w:t>
      </w:r>
      <w:r>
        <w:rPr>
          <w:color w:val="000000"/>
        </w:rPr>
        <w:t> отводится 2 часа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43"/>
          <w:color w:val="000000"/>
        </w:rPr>
        <w:t>3. </w:t>
      </w:r>
      <w:r>
        <w:rPr>
          <w:color w:val="000000"/>
        </w:rPr>
        <w:t>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</w:rPr>
        <w:t>и зафиксированным в программах общепрофессиональных дисциплин для профессий</w:t>
      </w:r>
      <w:r>
        <w:rPr>
          <w:color w:val="000000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43"/>
          <w:color w:val="000000"/>
        </w:rPr>
        <w:t>4. Материалы зачёта дополняются критериями оценки</w:t>
      </w:r>
      <w:r>
        <w:rPr>
          <w:color w:val="000000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5. Содержание материалов зачёта и критерии оценки разрабатываются преподавателем учебной дисциплины «</w:t>
      </w:r>
      <w:r>
        <w:rPr>
          <w:color w:val="000000"/>
        </w:rPr>
        <w:t>ОП.18 Основы циркулярной экономики</w:t>
      </w:r>
      <w:r>
        <w:rPr>
          <w:rStyle w:val="C43"/>
          <w:color w:val="000000"/>
        </w:rPr>
        <w:t>», согласовываются с цикловой (предметной) методической комиссией и утверждаются в установленном порядке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7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зачётной работы по дисциплине «ОП.18 Основы циркулярной экономики» дается 2 часа. 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yandex-sans;Cambria" w:ascii="yandex-sans;Cambria" w:hAnsi="yandex-sans;Cambria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а модели циркулярной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выбросов углекислого г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ие площадей свалок и полигонов для хранения от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yandex-sans;Cambria" w:ascii="yandex-sans;Cambria" w:hAnsi="yandex-sans;Cambr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е потребления дефицитных и ограничен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циркулярной экономики характерны следующие особ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ный контроль запасов природных ресурсов и соблюдение устойчивого баланса возобновляемых ресурсов с целью сохранения и поддержания на неистощимом уровне природного капит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изация процессов потребления с помощью разработки и распространения продукции, комплектующих и материалов, которые соответствуют самому высокому уровню их повторного ис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и ликвидация негативных внешних эффектов текущей производственной деятельности для повышения эффективности экономической и экологической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жнейшей задачей циркулярной экономик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максимальной эффективности каждого процесса в жизненном цикле товар и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держание темпов экономического ро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устойчивого цикла производства продукции, чтобы эффективно использовать имеющиеся мощ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целях обеспечения выполнения в процессе хозяйственной и иной деятельности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и основных соотношения структуры циркулярной эконом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аслевая, территориальная, межотрасле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системы функций, методов и форм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становление, переработка, рецикл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циркулярной экономики требует выполнения определенных условий на различных уровнях функционирования. На микро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вать новые материалы и товары на их основе, которые поддаются максимальной перерабо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торить закрытую природную систему, где все, что произведено или использовано, полностью перерабатывается внутри системы так, что не возникает экологическ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и увеличение естественного капитала путем управления ограниченными запасами и балансирования потоков возобновляем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еречислите три ключевые особенности, присущие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уктурные взаимосвязи в циркулярной экономике (схему)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остатки модели циркулярной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таивание интересов поставщиков первичных ресурсов, в том числе через введение запретов на пользование товарами из вторичного сыр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ие рабочих мест на предприятиях, базирующихся на добыче первичных материаль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бизнес-модели в циркулярной экономи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овые цепочки добавленной сто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становление и пере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жизненного цикла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укт как усл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циркулярной экономики требует выполнения определенных условий на различных уровнях функцион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кро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степень воздействия производства на окружающую среду до начала производства, для чего создать систему индикаторов, позволяющих оценить степень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изация выбывания ресурсов за счет циркуляции продуктов, компонентов и материалов с наивысшей полезностью на протяжении всего времени на всех этапах технического и биологического цик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анализировать и сравнить особенности концепции устойчивого развития в целом, зеленую экономику, также являющуюся средством достижения устойчивого развития, и циркулярную эконом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озобновляемым природным ресурсам относ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нечный с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ф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циркулярной экономики характерны следующие особ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ный контроль запасов природных ресурсов и соблюдение устойчивого баланса возобновляемых ресурсов с целью сохранения и поддержания на неистощимом уровне природного капит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изация процессов потребления с помощью разработки и распространения продукции, комплектующих и материалов, которые соответствуют самому высокому уровню их повторного ис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и ликвидация негативных внешних эффектов текущей производственной деятельности для повышения эффективности экономической и экологической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ведите характеристику модели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ите этапы формирования предметной области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tbl>
      <w:tblPr>
        <w:tblW w:w="104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52"/>
        <w:gridCol w:w="2595"/>
      </w:tblGrid>
      <w:tr>
        <w:trPr>
          <w:trHeight w:val="41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цент 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ов)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и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тметка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ог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÷ 10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 ÷ 8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шо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 ÷ 7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ительно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43915352"/>
      <w:bookmarkStart w:id="3" w:name="_Hlk43915352"/>
      <w:bookmarkEnd w:id="3"/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ICL</cp:lastModifiedBy>
  <cp:lastPrinted>2021-11-06T10:41:00Z</cp:lastPrinted>
  <dcterms:modified xsi:type="dcterms:W3CDTF">2022-04-18T19:17:00Z</dcterms:modified>
  <cp:revision>103</cp:revision>
  <dc:subject/>
  <dc:title/>
</cp:coreProperties>
</file>